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mn-Cyrl-MN"/>
        </w:rPr>
        <w:t>Тус компани нь 2016 онд нийт ... данс шинээр нээсэн байна. Бид  н</w:t>
      </w:r>
      <w:r>
        <w:rPr>
          <w:rFonts w:cs="Cambria" w:ascii="Cambria" w:hAnsi="Cambria"/>
          <w:bCs/>
          <w:sz w:val="24"/>
          <w:szCs w:val="24"/>
          <w:lang w:val="mn-Cyrl-MN" w:eastAsia="en-US"/>
        </w:rPr>
        <w:t xml:space="preserve">эмэлт хувьцаа гаргах замаар хувьцааныхаа төвлөрлийг бууруулах, татан төвлөрүүлсэн хөрөнгөөр брокер дилер, андеррайтер, хөрөнгө оруулалтын зөвлөхийн үйл ажиллагаагаа өргөжүүлэх, 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BNY Mellon </w:t>
      </w:r>
      <w:r>
        <w:rPr>
          <w:rFonts w:cs="Cambria" w:ascii="Cambria" w:hAnsi="Cambria"/>
          <w:bCs/>
          <w:sz w:val="24"/>
          <w:szCs w:val="24"/>
          <w:lang w:val="mn-Cyrl-MN" w:eastAsia="en-US"/>
        </w:rPr>
        <w:t>банктай хамтран хадгаламжийн бичиг /Dipository receipt/-ийг нэвтрүүлэх, ажилчдад хувьцаа эзэмшүүлэх хөтөлбөр /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>ESOP</w:t>
      </w:r>
      <w:r>
        <w:rPr>
          <w:rFonts w:cs="Cambria" w:ascii="Cambria" w:hAnsi="Cambria"/>
          <w:bCs/>
          <w:sz w:val="24"/>
          <w:szCs w:val="24"/>
          <w:lang w:val="mn-Cyrl-MN" w:eastAsia="en-US"/>
        </w:rPr>
        <w:t>/ хэрэгжүүлэх,</w:t>
      </w:r>
      <w:r>
        <w:rPr>
          <w:rFonts w:cs="Cambria" w:ascii="Cambria" w:hAnsi="Cambria"/>
          <w:b/>
          <w:bCs/>
          <w:sz w:val="24"/>
          <w:szCs w:val="24"/>
          <w:lang w:val="mn-Cyrl-MN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mn-Cyrl-MN"/>
        </w:rPr>
        <w:t>өөрийн хөрөнгийн хэмжээг нэмэгдүүлэх зэрэг зорилгоор нэг бүр нь 100 төгрөгийн нэрлэсэн үнэтэй /</w:t>
      </w:r>
      <w:r>
        <w:rPr>
          <w:rFonts w:cs="Cambria" w:ascii="Cambria" w:hAnsi="Cambria"/>
          <w:i/>
          <w:sz w:val="24"/>
          <w:szCs w:val="24"/>
          <w:lang w:val="mn-Cyrl-MN"/>
        </w:rPr>
        <w:t>Санхүүгийн Зохицуулах Хорооны үнэлгээний газраас нэгж хувьцааны үнийг 540 төгрөгөөр тогтоосон</w:t>
      </w:r>
      <w:r>
        <w:rPr>
          <w:rFonts w:cs="Cambria" w:ascii="Cambria" w:hAnsi="Cambria"/>
          <w:sz w:val="24"/>
          <w:szCs w:val="24"/>
          <w:lang w:val="mn-Cyrl-MN"/>
        </w:rPr>
        <w:t xml:space="preserve">/  200 000 000 /хоёр зуун сая/ ширхэг хувьцаа нэмж гаргахаар өнгөрсөн хувьцаа эзэмшигчдийн хурлаар шийдвэрлэсэн. 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mn-Cyrl-MN"/>
        </w:rPr>
        <w:t xml:space="preserve">2015 оны 12-р сарын 17-ны өдрийн Санхүүгийн Зохицуулах Хорооны хурлаар манайд эхний ээлжинд таван тэрбум төгрөгийн буюу 50 000 000 ширхэг хувьцаа гаргахыг зөвшөөрч энэхүү тавин сая ширхэг хувьцааг 2016 оны 06-р сарын 17 өдөр гэхэд амжилттай гаргасан тохиолдолд дараагийн  150 000 000 ширхэг хувьцаа нэмж гаргах зөвшөөрлийг олгохоор болсон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mn-Cyrl-MN"/>
        </w:rPr>
        <w:t>Үүний дараа бид “Монголын Хөрөнгийн Бирж” ХК-д 2016 оны 01-р сарын 08 өдөр 16/03 тоот албан бичгээр нэмж хувьцаа гаргах үнэт цаасны танилцуулгаа хүргүүлэн бүртгэж өгөхийг хүссэн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mn-Cyrl-MN"/>
        </w:rPr>
        <w:t>Ингээд 2016 оны 05-р сарын 19  өдрийн 197 тоот “Монголын Хөрөнгийн Бирж” ТӨХК-ийн захирлын тушаал гарч манай үнэт цаасыг албан ёсоор бүртгэсэн болно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mn-Cyrl-MN"/>
        </w:rPr>
        <w:t xml:space="preserve">СЗХ-ны бүртгэлийн журмын 4.4.3-т заасны дагуу ажлын 3 хоногийн өмнө бид СЗХ-нд  /2016 оны 06-р сарын 13 өдөр, дугаар 16/59/ болон МХБ -нд /2016 оны 06-р сарын 13 өдөр, дугаар 16/60/ албан бичгүүдээр арилжаа эхлүүлж өгнө үү гэсэн хүсэлтээ албан ёсоор хүргүүлсэн боловч арилжаа эхлүүлэх зөвшөөрлөө авч чадаагүй. Ингээд Санхүүгийн Зохицуулах Хороо 2016 оны 06-р сарын 22 өдрийн 3/2161 тоот албан бичгээр биднийг үнэт цаасны танилцуулгаа дахин бүртгүүлнэ үү гэж мэдэгдсэний дагуу бид СЗХ –нд холбогдох бичиг баримтыг хүргүүлэн хорооны 07-р сарын хурлаар орсон. Санхүүгийн Зохицуулах Хорооны хурлаар хэлэлцээд  сарын дотор хууль, үнэлгээ, аудитын шинэчлэгдсэн дүгнэлтүүдийг дахин хийлгүүлэн хороонд 2016 оны 08-р сарын 29-ний дотор дахин ирүүлснээр манай нэмэлт хувьцааны асуудлыг хамгийн эхний хурлаар шийдвэрлэж 6-н сарын хугацаанд  хөрөнгөө татах боломжийг олгохоор болсон юм. /Санхүүгийн Зохицуулах Хорооны 2016 оны 07-р сарын 29-ны өдрийн 6/2498 тоот албан бичиг, 2016 оны 07-р сарын хорооны хуралдааны тэмдэглэл/ </w:t>
      </w:r>
    </w:p>
    <w:p>
      <w:pPr>
        <w:pStyle w:val="Normal"/>
        <w:rPr>
          <w:rFonts w:ascii="Cambria" w:hAnsi="Cambria" w:cs="Cambria"/>
          <w:sz w:val="24"/>
          <w:szCs w:val="24"/>
          <w:lang w:val="mn-Cyrl-MN"/>
        </w:rPr>
      </w:pPr>
      <w:r>
        <w:rPr>
          <w:rFonts w:cs="Cambria" w:ascii="Cambria" w:hAnsi="Cambria"/>
          <w:sz w:val="24"/>
          <w:szCs w:val="24"/>
          <w:lang w:val="mn-Cyrl-MN"/>
        </w:rPr>
        <w:t>Үүний дагуу бид 2016 оны 08-р сарын 12 өдөр аудит, үнэлгээний дүгнэлт, 2016 оны 08-р сарын 15 өдөр И-Эл-Си ХХН-ийн хуулийн дүгнэлтийг тус тус хүргүүлсэн.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  <w:lang w:val="mn-Cyrl-MN"/>
        </w:rPr>
        <w:t>Бид санхүүгийн Зохицуулах Хороонд 2016 оны 07-р сараас хойш өчнөөн олон удаа албан хүсэлт явуулсан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mn-Cyrl-MN"/>
        </w:rPr>
        <w:t>боловч гийдсэн дорвитой хариу аваагүй л байна.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  <w:szCs w:val="24"/>
          <w:lang w:val="mn-Cyrl-MN"/>
        </w:rPr>
      </w:pPr>
      <w:r>
        <w:rPr>
          <w:rFonts w:cs="Cambria" w:ascii="Cambria" w:hAnsi="Cambria"/>
          <w:sz w:val="24"/>
          <w:szCs w:val="24"/>
          <w:lang w:val="mn-Cyrl-MN"/>
        </w:rPr>
        <w:t xml:space="preserve">Мөн Санхүүгийн Зохицуулах Хорооны даргын томилсон Шалгалтын ажлын хэсэг тус компани дээр 2016 оны 12-р сарын 09 өдрөөс 2016 оны 12 сарын 12 өдрийн хооронд газар дээрх шалгалт хийгээд манайд тайлангаа 2017 оны 01-р сарын 09 өдөр хүлээлгэн өгсөн.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val="mn-Cyrl-MN"/>
        </w:rPr>
        <w:t xml:space="preserve">Шалтгалтын тайланд: </w:t>
      </w:r>
      <w:r>
        <w:rPr>
          <w:rFonts w:cs="Cambria" w:ascii="Cambria" w:hAnsi="Cambria"/>
          <w:i/>
          <w:color w:val="222222"/>
          <w:sz w:val="24"/>
          <w:szCs w:val="24"/>
          <w:shd w:fill="FFFFFF" w:val="clear"/>
          <w:lang w:val="mn-Cyrl-MN"/>
        </w:rPr>
        <w:t xml:space="preserve">Үнэт цаасны зах зээлийн тухай </w:t>
      </w:r>
      <w:r>
        <w:rPr>
          <w:rFonts w:cs="Cambria" w:ascii="Cambria" w:hAnsi="Cambria"/>
          <w:i/>
          <w:color w:val="222222"/>
          <w:sz w:val="24"/>
          <w:szCs w:val="24"/>
          <w:shd w:fill="FFFFFF" w:val="clear"/>
        </w:rPr>
        <w:t>хуулийн 12.2-т “Үнэт цаасны анхдагч зах зээлд үнэт цаасыг арилжих зөвшөөрлийг</w:t>
      </w:r>
      <w:r>
        <w:rPr>
          <w:rFonts w:cs="Cambria" w:ascii="Cambria" w:hAnsi="Cambria"/>
          <w:i/>
          <w:color w:val="222222"/>
          <w:sz w:val="24"/>
          <w:szCs w:val="24"/>
          <w:lang w:val="mn-Cyrl-MN"/>
        </w:rPr>
        <w:t xml:space="preserve"> </w:t>
      </w:r>
      <w:r>
        <w:rPr>
          <w:rFonts w:cs="Cambria" w:ascii="Cambria" w:hAnsi="Cambria"/>
          <w:i/>
          <w:color w:val="222222"/>
          <w:sz w:val="24"/>
          <w:szCs w:val="24"/>
          <w:shd w:fill="FFFFFF" w:val="clear"/>
        </w:rPr>
        <w:t>Хороо олгох бөгөөд Хороо уг зөвшөөрлийг хөрөнгийн биржийн бүртгэлд бүртгэсэн</w:t>
      </w:r>
      <w:r>
        <w:rPr>
          <w:rFonts w:cs="Cambria" w:ascii="Cambria" w:hAnsi="Cambria"/>
          <w:i/>
          <w:color w:val="222222"/>
          <w:sz w:val="24"/>
          <w:szCs w:val="24"/>
          <w:lang w:val="mn-Cyrl-MN"/>
        </w:rPr>
        <w:t xml:space="preserve"> </w:t>
      </w:r>
      <w:r>
        <w:rPr>
          <w:rFonts w:cs="Cambria" w:ascii="Cambria" w:hAnsi="Cambria"/>
          <w:i/>
          <w:color w:val="222222"/>
          <w:sz w:val="24"/>
          <w:szCs w:val="24"/>
          <w:shd w:fill="FFFFFF" w:val="clear"/>
        </w:rPr>
        <w:t>болон холбогдох бэлтгэлийг хангасан тухай хөрөнгийн биржээс гаргасан</w:t>
      </w:r>
      <w:r>
        <w:rPr>
          <w:rFonts w:cs="Cambria" w:ascii="Cambria" w:hAnsi="Cambria"/>
          <w:i/>
          <w:color w:val="222222"/>
          <w:sz w:val="24"/>
          <w:szCs w:val="24"/>
          <w:lang w:val="mn-Cyrl-MN"/>
        </w:rPr>
        <w:t xml:space="preserve"> </w:t>
      </w:r>
      <w:r>
        <w:rPr>
          <w:rFonts w:cs="Cambria" w:ascii="Cambria" w:hAnsi="Cambria"/>
          <w:i/>
          <w:color w:val="222222"/>
          <w:sz w:val="24"/>
          <w:szCs w:val="24"/>
          <w:shd w:fill="FFFFFF" w:val="clear"/>
        </w:rPr>
        <w:t>тодорхойлолт, үнэт цаас гаргагчийн хүсэлтэд үндэслэн олгоно</w:t>
      </w:r>
      <w:r>
        <w:rPr>
          <w:rFonts w:cs="Cambria" w:ascii="Cambria" w:hAnsi="Cambria"/>
          <w:i/>
          <w:color w:val="222222"/>
          <w:sz w:val="24"/>
          <w:szCs w:val="24"/>
          <w:shd w:fill="FFFFFF" w:val="clear"/>
          <w:lang w:val="mn-Cyrl-MN"/>
        </w:rPr>
        <w:t xml:space="preserve"> гэсэн шаардлагыг хангаагүй буюу тус компанийн нэмж гаргасан хувьцааны анхдагч зах зээлийн арилжааг явуулах бэлтгэл ажил бүрэн хангагдсан тухай “Монголын Хөрөнгийн Бирж” ХК-ийн тодорхойлолтыг ирүүлээгүй...</w:t>
      </w:r>
      <w:r>
        <w:rPr>
          <w:rFonts w:cs="Cambria" w:ascii="Cambria" w:hAnsi="Cambria"/>
          <w:color w:val="222222"/>
          <w:sz w:val="24"/>
          <w:szCs w:val="24"/>
          <w:shd w:fill="FFFFFF" w:val="clear"/>
          <w:lang w:val="mn-Cyrl-MN"/>
        </w:rPr>
        <w:t xml:space="preserve"> тул хэмээн “Монголын Хөрөнгийн Бирж” ХК-ийн буруу хэмээн</w:t>
      </w:r>
      <w:r>
        <w:rPr>
          <w:rFonts w:cs="Cambria" w:ascii="Cambria" w:hAnsi="Cambria"/>
          <w:i/>
          <w:color w:val="222222"/>
          <w:sz w:val="24"/>
          <w:szCs w:val="24"/>
          <w:shd w:fill="FFFFFF" w:val="clear"/>
          <w:lang w:val="mn-Cyrl-MN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shd w:fill="FFFFFF" w:val="clear"/>
          <w:lang w:val="mn-Cyrl-MN"/>
        </w:rPr>
        <w:t xml:space="preserve">дүгнэсэн. Ингээд манай нэмэлт хувьцааг </w:t>
      </w:r>
      <w:r>
        <w:rPr>
          <w:rFonts w:cs="Cambria" w:ascii="Cambria" w:hAnsi="Cambria"/>
          <w:sz w:val="24"/>
          <w:szCs w:val="24"/>
          <w:lang w:val="mn-Cyrl-MN"/>
        </w:rPr>
        <w:t>шинэчлэн бүртгэх нь зүйтэй байна гэж шалгалтын хэсэг үзсэн боловч өнөөдрийг хүртэл шийдээгүй л байна.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mn-Cyrl-MN"/>
        </w:rPr>
        <w:t xml:space="preserve">Бидний үйл ажиллагаа энэхүү нэмэлт хувьцаанаас татан төвлөрүүлэх байсан эхний ээлжийн 5 тэрбум, цаашлаад 15 тэрбум төгрөгөөс ихээхэн хамаарсан юм. 2016 онд нэмж гаргах хувьцааны асуудлаа шийдвэрлүүлэх гэж холбогдох эрх бүхий байгууллагуудад хүргүүлсэн албан бичгүүд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mn-Cyrl-MN"/>
        </w:rPr>
      </w:pPr>
      <w:r>
        <w:rPr>
          <w:rFonts w:cs="Cambria" w:ascii="Cambria" w:hAnsi="Cambria"/>
          <w:sz w:val="24"/>
          <w:szCs w:val="24"/>
          <w:lang w:val="mn-Cyrl-MN"/>
        </w:rPr>
        <w:t>Манай асуудлыг одоо ч шийдвэрлэж өгөхгүй биднийг  таван тэрбум төгрөгөөр хохироогоод байн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36:00Z</dcterms:created>
  <dc:creator>Eurasia Capital</dc:creator>
  <dc:description/>
  <dc:language>en-US</dc:language>
  <cp:lastModifiedBy>Saranchimeg</cp:lastModifiedBy>
  <dcterms:modified xsi:type="dcterms:W3CDTF">2017-04-06T03:36:00Z</dcterms:modified>
  <cp:revision>2</cp:revision>
  <dc:subject/>
  <dc:title/>
</cp:coreProperties>
</file>